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09.01.2018                                                 с. Михайловка                                                      № 07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7.10.2016 № 642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, в соответствии с решением Думы Михайловского муниципального района от 23.11.2017 № 236 «О внесении изменений и дополнений в решение Думы Михайловского муниципального района от 13.12.2016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№ 642-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7-2019 годы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2–2016 годах составит за счет местного бюджета 490,00 тыс. рублей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7 г. – 90,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8 г. – 20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9 г. – 20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7 - 2019 годах составит за счет местного бюджета 490,00 тыс. рублей: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2017 г. – 90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. – 200,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2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6:00Z</dcterms:created>
  <dc:creator>МК</dc:creator>
  <dc:description/>
  <cp:keywords/>
  <dc:language>en-US</dc:language>
  <cp:lastModifiedBy>MorozovaNN</cp:lastModifiedBy>
  <cp:lastPrinted>2018-01-09T14:17:00Z</cp:lastPrinted>
  <dcterms:modified xsi:type="dcterms:W3CDTF">2018-01-12T01:37:00Z</dcterms:modified>
  <cp:revision>7</cp:revision>
  <dc:subject/>
  <dc:title>ПОСТАНОВЛЕНИЕ</dc:title>
</cp:coreProperties>
</file>